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26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июня 2021 года   № 12.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го заседания  депутатов МР «Лакский район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седьмо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консолидированного бюджета Муниципального района «Лакский район» Республики Дагестан за 2020 год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консолидированного бюджета Муниципального района «Лакский район» Республики Дагестан за 2020 год», Собрание депутатов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 xml:space="preserve">РЕШИЛО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отчет об исполнении консолидированного бюджета муниципального района «Лакский район» за 2020 год по доходам в сумме 427690,3 тыс. руб., по расходам в сумме 421877.7 тыс. руб. с превышением доходов над расходами (профицит консолидированного бюджета муниципального района «Лакский район») в сумме 5812.5 тыс. руб. и со следующими показателя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оходов консолидированного бюджета муниципального района «Лакский район» за 2020 год по кодам классификации доходов бюджета согласно приложению N 1 к настоящему реш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расходов консолидированного бюджета муниципального района «Лакский район» за 2020 год по ведомственной структуре расходов согласно приложению N 2 к настоящему реш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источникам внутреннего финансирования дефицита консолидированного бюджета муниципального района «Лакский район» за 2020 год согласно приложению N 3 к настоящему реш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расходов бюджета муниципального района «Лакский район» за 2020 год об исполнении резервного фонда согласно приложению N 4 к настоящему реш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исполнение мероприятий по поддержке дорожного хозяйства за 2020 год согласно приложению N 5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Настоящее решение вступает в силу со дня его подписания и подлежит     опубликованию в газете "Заря" и на официальном сайте Администрации МР «Лакский район».</w:t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едседатель собр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Депутатов МР «Лакский район»                                                  Ш. Г. Шурпаев</w:t>
      </w:r>
    </w:p>
    <w:p>
      <w:pPr>
        <w:pStyle w:val="TextBody"/>
        <w:jc w:val="both"/>
        <w:rPr>
          <w:rFonts w:ascii="Calibri" w:hAnsi="Calibri" w:eastAsia="Times New Roman" w:cs="Calibri"/>
          <w:b/>
          <w:b/>
          <w:spacing w:val="2"/>
          <w:sz w:val="22"/>
          <w:szCs w:val="22"/>
        </w:rPr>
      </w:pPr>
      <w:r>
        <w:rPr>
          <w:rFonts w:eastAsia="Times New Roman" w:cs="Calibri" w:ascii="Calibri" w:hAnsi="Calibri"/>
          <w:b/>
          <w:spacing w:val="2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Р «Лакский район»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Ю. Г. Магомедов</w:t>
      </w:r>
    </w:p>
    <w:p>
      <w:pPr>
        <w:pStyle w:val="Normal"/>
        <w:spacing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7:00Z</dcterms:created>
  <dc:creator>Администратор</dc:creator>
  <dc:description/>
  <dc:language>en-US</dc:language>
  <cp:lastModifiedBy>tagir</cp:lastModifiedBy>
  <cp:lastPrinted>2020-12-22T16:21:00Z</cp:lastPrinted>
  <dcterms:modified xsi:type="dcterms:W3CDTF">2021-06-11T13:27:00Z</dcterms:modified>
  <cp:revision>2</cp:revision>
  <dc:subject/>
  <dc:title/>
</cp:coreProperties>
</file>